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Амурзаковой Земфиры Алимолаевны, * года рождения, уроженки Республики Дагестан, гражданки РФ, проживающей по адресу: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урзакова З.А., проживающая по адресу: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0.07.2023 года, в размере 500 рублей, чем совершила 11.10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урзакова З.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    </w:t>
      </w:r>
      <w:r>
        <w:rPr>
          <w:sz w:val="28"/>
          <w:szCs w:val="28"/>
        </w:rPr>
        <w:t>Амурзак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мурзак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49820 от 18.11.2023 г., в котором указаны обстоятельства совершенного правонарушения; объяснениями Амурзаковой З.А. по факту неуплаты штрафа; копией постановления по делу об административном правонарушении от 10.07.2023 г. с отметкой о вступлении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урзак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урзакову Земфиру Алим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 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урзак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6223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